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09.0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kel nagy csomagoló papírra készítettünk egy fát,amelyet csoportosan rajzoltak meg,majd festették ki.Az ősz színeit használva, kezüket befestették és levélként rányomták a papírra.A tenyerük lenyomata,a színek és a FELÖLTÖZTETETT fa nagy örömet szerzett nek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csoportnak másféle fája vo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ök:vízfesték,ecset,olló,ceruza,csomagolópapí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szeptember 09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2:00Z</dcterms:created>
  <dc:creator>Tanar-Toshiba02</dc:creator>
  <dc:description/>
  <dc:language>en-US</dc:language>
  <cp:lastModifiedBy>szinisk</cp:lastModifiedBy>
  <dcterms:modified xsi:type="dcterms:W3CDTF">2015-02-26T12:12:00Z</dcterms:modified>
  <cp:revision>2</cp:revision>
  <dc:subject/>
  <dc:title/>
</cp:coreProperties>
</file>